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bane Leiendecker, a rancher who gave Rev. A. A. Allen his entire ranch consisting of two square miles of property in January 1958, came to Miracle Valley two week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walking alongside of Dr. Harter, the Spirit of God came upon Leiendecker and he spoke in tongues and then gave forth a prophecy stat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b/>
          <w:i/>
          <w:color w:val="FF0000"/>
        </w:rPr>
        <w:t>"Anyone who comes against Miracle Valley and the work that I am now performing at this time, I will bring My judgment upon them.  For as the mountains are round about this place, even so have I surrounded this valley and will fulfill My Word to this place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0:31:00Z</dcterms:created>
  <dc:creator>Rev. Dr. Melvin E. Harter</dc:creator>
  <dc:description/>
  <cp:keywords/>
  <dc:language>en-US</dc:language>
  <cp:lastModifiedBy>Rev. Dr. Melvin E. Harter</cp:lastModifiedBy>
  <dcterms:modified xsi:type="dcterms:W3CDTF">2005-01-04T20:33:00Z</dcterms:modified>
  <cp:revision>1</cp:revision>
  <dc:subject/>
  <dc:title>Urbane Leiendecker, a rancher who gave Rev</dc:title>
</cp:coreProperties>
</file>